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К 33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OI</w:t>
      </w: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Е.Н. Стрижакова, Д.В. Стрижаков, И.А. Кузовлев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СТИТУТЫ ПРОМЫШЛЕННОЙ ПОЛИТ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footerReference w:type="default" r:id="rId3"/>
          <w:type w:val="nextPage"/>
          <w:pgSz w:w="11906" w:h="16838"/>
          <w:pgMar w:left="1134" w:right="1134" w:gutter="0" w:header="708" w:top="1134" w:footer="224" w:bottom="1134"/>
          <w:pgNumType w:start="74"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роанализированы существующие направления экономической политики государства, показано их воздействие на промышленность страны. Подробно рассмотрены специальные институты промышленной политики. Проведен анализ Федерального закона от 31.12.2014 № 488-ФЗ «О промышленной политике в Российской Федерации», выделены основные детерминанты развития промышленности стра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rPr>
        <w:t>Ключевые слова:</w:t>
      </w:r>
      <w:r>
        <w:rPr>
          <w:rFonts w:cs="Times New Roman" w:ascii="Times New Roman" w:hAnsi="Times New Roman"/>
          <w:sz w:val="20"/>
          <w:szCs w:val="20"/>
        </w:rPr>
        <w:t xml:space="preserve"> промышленная политика, институты, инструменты управления, механизмы, государственное управление, федеральный закон, системная эффективность.</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E.N. Strizhakova, D.V. Strizhakov, I.A. Kuzovlev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INSTITUTES OF INDUSTRIAL POLICY IN RUSSIAN FEDERATION</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t> </w:t>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0"/>
          <w:szCs w:val="20"/>
          <w:lang w:val="en-US"/>
        </w:rPr>
        <w:t>The existing directions of the state economic policy are analyzed, their impact on the country's industry is shown. Specialized institutes of industrial policy are considered in detail. The analysis of the Federal Law of December 31, 2014 No. 488-FZ "On industrial policy in the Russian Federation", outlines the main determinants of the development of the industry of the country.</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sz w:val="20"/>
          <w:szCs w:val="20"/>
          <w:lang w:val="en-US"/>
        </w:rPr>
        <w:t>Key words:</w:t>
      </w:r>
      <w:r>
        <w:rPr>
          <w:rFonts w:cs="Times New Roman" w:ascii="Times New Roman" w:hAnsi="Times New Roman"/>
          <w:sz w:val="20"/>
          <w:szCs w:val="20"/>
          <w:lang w:val="en-US"/>
        </w:rPr>
        <w:t xml:space="preserve"> industrial policy, institutions, management tools, mechanisms, public administration, federal law, system effectiveness.</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временное состояние промышленности не оставляет сомнения в необходимости осуществления промышленной политики. Однако вопрос о методах, направлениях, механизмах  и институтах ее осуществления является до конца не решенным. </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ституты и политика: теоретические положения</w:t>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В экономической теории под институтами принято понимать формальные и неформальные законы, правила поведения и непосредственно организации, их определяющие. В дальнейшем в данной статье, согласно Дугласу Норту, институтами будем считать «правила игры в обществе … созданные человеком ограничительные рамки, которые организуют взаимоотношения между людьми» [8], а также механизмы принуждения, используемые в процессе управления. При этом под механизмами принуждения будем понимать «управление, ибо именно оно предполагает понуждение к действию одних агентов со стороны других, чтобы достичь необходимых поставленных целей»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того, в какой мере и на что именно направлены действия государства при осуществлении промышленной политики, принято выделять два основных типа промышленной политики: мягкий и жесткий. Мягкий тип, называемый иначе рыночным, подразумевает ограниченное использование инструментов планирования и государственного регулирования. Он направлен на осуществление согласования интересов государства, общественных организаций и непосредственно промышленных предприятий. При этом регулирование внешней торговли отсутствует, управленческие усилия институтов регулируют рыночную систему взаимоотношений. Установление цен на продукцию, полуфабрикаты, комплектующие, использующиеся в процессе производства, топливо и энергию происходит на рынке, отсутствует влияние государства на этот процесс. Налоговая политика осуществляется только в аспекте возможного предоставления льгот для предприятий определенных видов экономической деятельности.  Регулирование государством трудовых отношений на промышленных предприятиях не отличается от процесса регулирования этих же отношений на предприятиях, относящихся к другим секторам экономики. Максимальное воздействие государственных институтов проявляется в процессе защиты интеллектуальной собственности, активное развитие получают механизмы защиты патентовладельцев. Именно такой тип промышленной политики осуществлялся в Российской Федерации начиная с 1990-х и по 2000-е г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атистская промышленная политика, являющаяся полной противоположностью политики невмешательства, представляет собой политику, основанную на государственном управлении и директивном планировании. Желаемым результатом осуществления такого типа промышленной политики является создание необходимой структуры экономики и промышленности, а также достижение промышленной системой установленных заранее ключевых показателей, таких как доля промышленности в ВВП, число занятых, уровень рентабельности промышленных производств, технологический уровень и т.д. Как следует из названия данного типа политики, в процессе ее реализации активно используются механизмы государственного планирования, защита внутреннего рынка промышленной продукции с помощью введения тарифов и пошлин, регулирование валютного курса. Для развития приоритетных секторов промышленности используются прямые государственные вливания в виде бюджетных субсидий. Названный тип осуществления промышленной политики, на наш взгляд, является приоритетным в настоящее время.</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лассификация институтов промышленной политики в России</w:t>
      </w:r>
    </w:p>
    <w:p>
      <w:pPr>
        <w:sect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еделив некоторые теоретические положения, следующим шагом целесообразно, на наш взгляд, провести систематизацию </w:t>
      </w:r>
      <w:r>
        <w:rPr>
          <w:rFonts w:eastAsia="Times New Roman" w:cs="Times New Roman" w:ascii="Times New Roman" w:hAnsi="Times New Roman"/>
          <w:sz w:val="24"/>
          <w:szCs w:val="24"/>
        </w:rPr>
        <w:t>институтов и инструментов, которые обладают потенциальной способностью оказывать влияние на изменение качественного и количественного состояния отечественной промышленности. При этом в роли ключевых критериев классификации примем к использованию понятия «</w:t>
      </w:r>
      <w:r>
        <w:rPr>
          <w:rFonts w:cs="Times New Roman" w:ascii="Times New Roman" w:hAnsi="Times New Roman"/>
          <w:sz w:val="24"/>
          <w:szCs w:val="24"/>
        </w:rPr>
        <w:t xml:space="preserve">точка приложения усилий» и «масштаб влияния (воздействия) институтов». Учитывая принятое выше условие, на сегодняшний момент позволительно выделить </w:t>
      </w:r>
      <w:r>
        <w:rPr>
          <w:rFonts w:eastAsia="Times New Roman" w:cs="Times New Roman" w:ascii="Times New Roman" w:hAnsi="Times New Roman"/>
          <w:sz w:val="24"/>
          <w:szCs w:val="24"/>
        </w:rPr>
        <w:t xml:space="preserve">два базовых типа институтов, оказывающих влияние на промышленность.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тип представляет собой макроинституты, то есть те организации и механизмы воздействия, которые оказывают влияние на экономику страны (ряда стран) в целом, не ставя своей главной целью управление промышленной системо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и таких институтов резонно выделить транснациональные и национальные. Транснациональные институты оказывают воздействие и регулируют отношения в экономиках двух и более стран. Таковыми являются:</w:t>
      </w:r>
    </w:p>
    <w:p>
      <w:pPr>
        <w:pStyle w:val="Style20"/>
        <w:numPr>
          <w:ilvl w:val="0"/>
          <w:numId w:val="2"/>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международные организации (например Всемирная торговая организация);</w:t>
      </w:r>
    </w:p>
    <w:p>
      <w:pPr>
        <w:pStyle w:val="Style20"/>
        <w:numPr>
          <w:ilvl w:val="0"/>
          <w:numId w:val="2"/>
        </w:numPr>
        <w:tabs>
          <w:tab w:val="clear" w:pos="708"/>
          <w:tab w:val="left" w:pos="284" w:leader="none"/>
          <w:tab w:val="left" w:pos="567" w:leader="none"/>
        </w:tabs>
        <w:spacing w:lineRule="auto" w:line="240" w:before="0" w:after="0"/>
        <w:ind w:left="0" w:firstLine="567"/>
        <w:contextualSpacing/>
        <w:jc w:val="both"/>
        <w:rPr/>
      </w:pPr>
      <w:r>
        <w:rPr>
          <w:rFonts w:eastAsia="Times New Roman" w:cs="Times New Roman" w:ascii="Times New Roman" w:hAnsi="Times New Roman"/>
          <w:sz w:val="24"/>
          <w:szCs w:val="24"/>
        </w:rPr>
        <w:t>торговые соглашения;</w:t>
      </w:r>
    </w:p>
    <w:p>
      <w:pPr>
        <w:pStyle w:val="Style20"/>
        <w:numPr>
          <w:ilvl w:val="0"/>
          <w:numId w:val="2"/>
        </w:numPr>
        <w:tabs>
          <w:tab w:val="clear" w:pos="708"/>
          <w:tab w:val="left" w:pos="284" w:leader="none"/>
        </w:tabs>
        <w:spacing w:lineRule="auto" w:line="240" w:before="0" w:after="0"/>
        <w:ind w:left="0" w:firstLine="567"/>
        <w:contextualSpacing/>
        <w:jc w:val="both"/>
        <w:rPr/>
      </w:pPr>
      <w:r>
        <w:rPr>
          <w:rFonts w:eastAsia="Times New Roman" w:cs="Times New Roman" w:ascii="Times New Roman" w:hAnsi="Times New Roman"/>
          <w:sz w:val="24"/>
          <w:szCs w:val="24"/>
        </w:rPr>
        <w:t>альянсы;</w:t>
      </w:r>
    </w:p>
    <w:p>
      <w:pPr>
        <w:pStyle w:val="Style20"/>
        <w:numPr>
          <w:ilvl w:val="0"/>
          <w:numId w:val="2"/>
        </w:numPr>
        <w:tabs>
          <w:tab w:val="clear" w:pos="708"/>
          <w:tab w:val="left" w:pos="28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ханизмы санкций.</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Национальные институты основной своей задачей ставят формирование и реализацию экономической политики конкретной страны. При этом отмеченное вовсе не означает отсутствие воздействия национальных институтов на условия ведения бизнеса в иных странах. Во многом как раз именно поведение и управленческие воздействия национальных институтов предопределяют тенденции в мировой экономике, являясь причиной большинства кризисных явлений. Национальные институты, в принятом контексте, обслуживают прежде всего интересы государства и бизнеса конкретной страны. Общемировые тенденции и последствия для экономик других стран принятых национальными институтами решений и предпринятых действий имеют более низкую значимость, более низкий уровень существенности, нежели интересы национальной экономики и национальных бизнес-структур. Планируемые к принятию национальными институтами решения и действия рассматривают систему обратных внешнеполитических и внешнеэкономических связей как определенную систему ограничений (и возможностей) для функции результирующего экономического эффекта с использованием в качестве аргумента понесенных экономических и политических издержек и затрат.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Как было указано ранее, одной из ключевых, а может быть, и главной задачей национальных институтов является формирование и реализация экономической политики конкретной страны. При этом в ее рамках особую роль играет промышленная политика, поскольку именно эффективная промышленная политика позволяет во многом обеспечить целевые установки и вызовы современных конкурентных противоборств, создать условия для развития экономики, ориентированной на инновации, обеспечить так называемый инновационный путь развития стран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текущий момент можно выделить десять основных направлений экономической политики государства, в той или иной мере затрагивающих интересы развития промышленности, а также определить области соприкосновения упомянутых направлений с промышленной политикой (табл. 1).</w:t>
      </w:r>
    </w:p>
    <w:p>
      <w:pPr>
        <w:sect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567"/>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блица 1 </w:t>
      </w:r>
    </w:p>
    <w:p>
      <w:pPr>
        <w:pStyle w:val="Normal"/>
        <w:autoSpaceDE w:val="false"/>
        <w:spacing w:lineRule="auto" w:line="240" w:before="0" w:after="0"/>
        <w:ind w:firstLine="567"/>
        <w:jc w:val="center"/>
        <w:rPr/>
      </w:pPr>
      <w:r>
        <w:rPr>
          <w:rFonts w:eastAsia="Times New Roman" w:cs="Times New Roman" w:ascii="Times New Roman" w:hAnsi="Times New Roman"/>
          <w:sz w:val="24"/>
          <w:szCs w:val="24"/>
        </w:rPr>
        <w:t>Связь промышленной политики с другими видами и направлениями государственной политики</w:t>
      </w:r>
      <w:r>
        <w:rPr>
          <w:rStyle w:val="FootnoteCharacters"/>
          <w:rStyle w:val="FootnoteAnchor"/>
          <w:rFonts w:eastAsia="Times New Roman" w:cs="Times New Roman" w:ascii="Times New Roman" w:hAnsi="Times New Roman"/>
          <w:sz w:val="24"/>
          <w:szCs w:val="24"/>
        </w:rPr>
        <w:footnoteReference w:id="2"/>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ид государственной полити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ласть пересечения с промышленной политик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юджетн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ложения в обновление основных фондов, расширение производства, предоставление дотации, субсидий (субсидирование части процентной ставки, предоставление субсидий российским организациям на компенсацию части затрат на проведение НИОКР по приоритетным направлениям гражданской промышленности), предоставление субвенций, выделение бюджетных ассигнований на поддержку производства высокотехнологичной продукции, внедрение механизма возвратного финансирования в целях повышения доступности займов на финансирование проектов в сфере промышл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нешнеэкономическ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текционизм, установление таможенных пошлин для иностранных товаров, введение тарифов, создание особых экономических зон с льготной таможенной и налоговой политикой, привлечение иностранного капитала, препятствия для вывоза капитала за рубеж, создание совместных пред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Денежно-кредитн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егулирование общей экономической ситуации в стране. Доступность кредитов для промышленных предприят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вестиционн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нвестиции в различные виды экономической деятельности промышл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логов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нижение налога на прибыль, механизм возвратного налогового финансирования, повышение ставок налогообложения для оборудования с высокой степенью изно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0"/>
                <w:szCs w:val="20"/>
              </w:rPr>
              <w:t>Оборонная политика и политика в сфере безопас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Продукция и услуги оборонного назначения, управление предприятиями оборонно-промышленного комплекса, федеральная контрактная система, система подготовки специалистов по госзаказ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бразовательн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Интеграция науки, производства и образования. Государственный заказ на подготовку необходимых специалистов и рабочих кад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литика в области труда и занят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Обеспечение потребностей промышленности работниками необходимых специальностей и квалифик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Региональная политика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Размещение предприятий, использование природных ресурсов. Создание благоприятного инвестиционного климата в регионе. Оказание информационной и инвестиционной помощи предпринимателям, предоставление субсид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циальная политик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ое воздействие на промышленные предприятия с целью выполнения последними социальных обязательств (например, предоставление рабочих мест для определенных категорий граждан)</w:t>
            </w:r>
          </w:p>
        </w:tc>
      </w:tr>
    </w:tbl>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Далее, не ставя задачей определение всех возможных институтов, оказывающих влияние на промышленность (в процессе реализации мероприятий, входящих в сферу их компетенции), перечислим некоторые из них. При этом учтем те их мероприятия, которые рядом авторов выделяются как мероприятия, необходимые к осуществлению в рамках промышленной политики (табл. 2; институты перечислены в алфавитном порядке).</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аблица 2 </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ституты и осуществляемые мероприятия [2 - 7; 9 - 13; 16; 17]</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Инстит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уть мероприятия или механизма воздейств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Комиссия Государственной Думы по законодательному обеспечению противодействия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Борьба с коррупци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инистерство культуры РФ, Министерство здравоохранения РФ, Министерство труда и социальной защиты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витие и поддержка культурной и социальной сферы</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Министерство образования и науки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держка нау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теграция образования, производства и наук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промышленности и торговли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ыработка единой системы для координации ФЦП и программ поддержки промышленност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ощрение горизонтальной и вертикальной интеграц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формационно-консультационная поддерж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имулирование НИОКР</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Централизованное государственное планировани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Интеграция образования, производства и нау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здание государственной информационной системы промышленност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транспорт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азвитие железнодорожных перевозок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Улучшение транспортной инфраструктур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труда и социальной защиты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е величины человеческого капитал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финансов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ведение пошлин на товары иностранного производств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вышение уровня жизни населения для увеличения доли инвестиций в создаваемом продукте</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Корректировка налоговых  ставок</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экономического развития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Государственно-частное партнерств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тимулирование НИОКР</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инансово-промышленные групп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Введение пошлин на товары иностранного производств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вышение уровня жизни населения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аботка механизма защиты инвестици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истерство энергетики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нижение цен на энергоресурс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Минюст России, МВД Росс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работка механизма защиты инвестиций</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рганы государственной власти, органы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ддержка в сфере кадрового потенциал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здание государственной информационной системы промышленности</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рганы государственной исполнительной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убсидирование процентной ставки по кредит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беспечение льготного кредитования субъектов инвестиционной деятельност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здание индустриальных парков, промышленных кластеров, промышленных агломераций</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пециальный инвестиционный контракт</w:t>
            </w:r>
          </w:p>
        </w:tc>
      </w:tr>
    </w:tbl>
    <w:p>
      <w:pPr>
        <w:pStyle w:val="Normal"/>
        <w:spacing w:lineRule="auto" w:line="240" w:before="0" w:after="0"/>
        <w:ind w:firstLine="567"/>
        <w:jc w:val="right"/>
        <w:rPr/>
      </w:pPr>
      <w:r>
        <w:rPr>
          <w:rFonts w:eastAsia="Times New Roman" w:cs="Times New Roman" w:ascii="Times New Roman" w:hAnsi="Times New Roman"/>
          <w:sz w:val="24"/>
          <w:szCs w:val="24"/>
        </w:rPr>
        <w:t xml:space="preserve">Окончание табл. </w:t>
      </w:r>
      <w:r>
        <w:rPr/>
        <w:t>2</w:t>
      </w:r>
    </w:p>
    <w:tbl>
      <w:tblPr>
        <w:tblW w:w="9497" w:type="dxa"/>
        <w:jc w:val="left"/>
        <w:tblInd w:w="137"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нститу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rPr>
              <w:t>Суть мероприятия или механизма воздейств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равительство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вышение уровня жизни населения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здание особой экономической зо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егиональные органы в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Финансово-промышленные группы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временный аналог Госпл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Централизованное государственное планирование</w:t>
            </w:r>
          </w:p>
        </w:tc>
      </w:tr>
      <w:tr>
        <w:trPr>
          <w:trHeight w:val="5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Федеральная служба по интеллекту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купка лицензий за рубеж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храна интеллектуальной собствен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едеральное агентство по техническому регулированию и метролог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Закупка лицензий за рубежо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едеральное агентство по управлению государственным имуществом при непосредственном контроле Администрации Президента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Национализация стратегических ресурсов стран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Центральный банк РФ</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нижение ключевой ставки</w:t>
            </w:r>
          </w:p>
        </w:tc>
      </w:tr>
    </w:tbl>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им образом, наглядно видно, что существует множество институтов, оказывающих косвенное воздействие на промышленную систему страны. </w:t>
      </w: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торой тип институтов – мезоинституты, призванные развивать конкретную систему, в нашем случае промышленность, ее отдельный сектор или даже вид экономической деятельности. </w:t>
      </w: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нятом для данной статьи контексте ключевым институтом, нормативно-правовым актом, согласно которому происходит формирование и реализация промышленной политики в России, является ФЗ № 488 «О промышленной политике в Российской Федерации» от 31 декабря 2014 г. Данный закон состоит из пяти глав и двадцати трех статей, содержит базовые понятия в названной сфере, закрепляет цели, задачи и принципы ПП, полномочия субъектов рассматриваемых отношений и пр. [1]. Согласно данному ФЗ, участниками формирования и реализации промышленной политики являются органы государственной власти на трех уровнях управления (федеральном, региональном и местном), Счетная палата РФ, организации инфраструктуры поддержки деятельности в сфере промышленности, субъекты деятельности в сфере промышленност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систематизации основные субъекты формирования и реализации промышленной политики в Российской Федерации авторами сведены в единую схему (рисунок).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Региональный и местный уровни представлены на примере Брянской области и города Брянска соответственно. Наглядно видно, что на всех уровнях управления существует значительное количество институтов формирования и реализации промышленной политики. Однако вместе с тем имеются и проблемы.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Первая проблема заключается в следующем: согласно статье 14 Федерального закона от 06.10.2003 № 131-ФЗ (ред. от 28.12.2016) «Об общих принципах организации местного самоуправления в Российской Федерации» (с изм. и доп., вступ. в силу с 09.01.2017), промышленная политика не относится к вопросам местного значения городского, сельского поселения, несмотря на то что, согласно Федеральному закону № 488 «О промышленной политике в Российской Федерации» от 31 декабря 2014 г., существует муниципальный уровень осуществления промышленной политики. </w:t>
      </w:r>
    </w:p>
    <w:p>
      <w:pPr>
        <w:pStyle w:val="Normal"/>
        <w:spacing w:lineRule="auto" w:line="228"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ая проблема связана с тем, что использование на промышленную политику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запрещено (согласно статье 8 ФЗ № 488 «О промышленной политике в Российской Федерации» от 31 декабря 2014 г.). Следовательно, если бюджет городского округа или муниципального района является дефицитным, то органы власти не имеют ресурсов для осуществления промышленной политики.</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70C0"/>
          <w:sz w:val="24"/>
          <w:szCs w:val="24"/>
          <w:lang w:val="en-US" w:eastAsia="en-US"/>
        </w:rPr>
        <w:drawing>
          <wp:inline distT="0" distB="0" distL="0" distR="0">
            <wp:extent cx="4982210" cy="34093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1" r="-7" b="-11"/>
                    <a:stretch>
                      <a:fillRect/>
                    </a:stretch>
                  </pic:blipFill>
                  <pic:spPr bwMode="auto">
                    <a:xfrm>
                      <a:off x="0" y="0"/>
                      <a:ext cx="4982210" cy="3409315"/>
                    </a:xfrm>
                    <a:prstGeom prst="rect">
                      <a:avLst/>
                    </a:prstGeom>
                  </pic:spPr>
                </pic:pic>
              </a:graphicData>
            </a:graphic>
          </wp:inline>
        </w:drawing>
      </w:r>
    </w:p>
    <w:p>
      <w:pPr>
        <w:pStyle w:val="Normal"/>
        <w:spacing w:lineRule="auto" w:line="240" w:before="0" w:after="0"/>
        <w:ind w:firstLine="567"/>
        <w:jc w:val="center"/>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lang w:val="en-US" w:eastAsia="en-US"/>
        </w:rPr>
        <w:drawing>
          <wp:inline distT="0" distB="0" distL="0" distR="0">
            <wp:extent cx="4742815" cy="3371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8" t="-11" r="-8" b="-11"/>
                    <a:stretch>
                      <a:fillRect/>
                    </a:stretch>
                  </pic:blipFill>
                  <pic:spPr bwMode="auto">
                    <a:xfrm>
                      <a:off x="0" y="0"/>
                      <a:ext cx="4742815" cy="3371215"/>
                    </a:xfrm>
                    <a:prstGeom prst="rect">
                      <a:avLst/>
                    </a:prstGeom>
                  </pic:spPr>
                </pic:pic>
              </a:graphicData>
            </a:graphic>
          </wp:inline>
        </w:drawing>
      </w:r>
    </w:p>
    <w:p>
      <w:pPr>
        <w:pStyle w:val="Normal"/>
        <w:spacing w:lineRule="auto" w:line="240" w:before="0" w:after="0"/>
        <w:ind w:firstLine="567"/>
        <w:jc w:val="center"/>
        <w:rPr/>
      </w:pPr>
      <w:r>
        <w:rPr>
          <w:rFonts w:eastAsia="Times New Roman" w:cs="Times New Roman" w:ascii="Times New Roman" w:hAnsi="Times New Roman"/>
          <w:sz w:val="20"/>
          <w:szCs w:val="20"/>
        </w:rPr>
        <w:t>Рис. Субъекты формирования и реализации промышленной полити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rPr>
        <w:t>Третья проблема связана с тем, что у муниципалитетов отсутствует заинтересованность в осуществлении мероприятий промышленной политики. Анализ бюджетной эффективности, проведенный органами власти города Брянска и Брянской области, показал, что предоставление налоговых льгот и субсидирование процентной ставки по кредитам промышленных предприятий снижает общую сумму поступлений налоговых платежей в областной и городской бюджеты. Мероприятия, заключающиеся в модернизации производств, оказываются убыточными для бюджета города, поскольку никаких дополнительных отчислений они не предусматривают. От реализации нового инвестиционного проекта, в результате которой создается новый промышленный объект, в бюджет города поступает только 0,1% от вложенной суммы [13].</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необходимо пересмотреть существующее законодательство для устранения указанных институциональных проблем, а также предоставления ресурсов для осуществления мероприятий, направленных на стимулирование деятельности в сфере промышленности.</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лючение</w:t>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ind w:firstLine="567"/>
        <w:jc w:val="both"/>
        <w:rPr/>
      </w:pPr>
      <w:r>
        <w:rPr>
          <w:rFonts w:eastAsia="Times New Roman" w:cs="Times New Roman" w:ascii="Times New Roman" w:hAnsi="Times New Roman"/>
          <w:sz w:val="24"/>
          <w:szCs w:val="24"/>
        </w:rPr>
        <w:t xml:space="preserve">Итак, в настоящее время в зависимости от того, в какой мере и на что именно направлены действия государства при осуществлении промышленной политики, выделяют мягкий и жесткий типы промышленной политик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ягкий тип подразумевает ограниченное использование инструментов планирования и государственного регулирования. Жесткий тип </w:t>
      </w:r>
      <w:r>
        <w:rPr>
          <w:rFonts w:cs="Times New Roman" w:ascii="Times New Roman" w:hAnsi="Times New Roman"/>
          <w:sz w:val="24"/>
          <w:szCs w:val="24"/>
        </w:rPr>
        <w:t>основан на государственном управлении и директивном планирован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С позиций точки приложения усилий и масштаба влияния (воздействия) институтов на промышленную политику выделяют макро- и мезоинституты. Первые оказывают на нее косвенное, опосредованное воздействие, вторые ее непосредственно формируют и реализуют.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качества принятых и планируемых к принятию решений и действий, организации эффективного менеджмента, разрешения конфликта интересов макро- и мезоинститутов промышленной политики зависит степень ее полезности для развития промышленности и инновационного потенциала экономики страны.</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widowControl w:val="false"/>
        <w:shd w:fill="FFFFFF" w:val="clear"/>
        <w:spacing w:lineRule="auto" w:line="240" w:before="0" w:after="0"/>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t>Список литературы</w:t>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widowControl w:val="false"/>
        <w:shd w:fill="FFFFFF" w:val="clear"/>
        <w:spacing w:lineRule="auto" w:line="240" w:before="0" w:after="0"/>
        <w:ind w:firstLine="567"/>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aps/>
          <w:sz w:val="20"/>
          <w:szCs w:val="20"/>
          <w:lang w:eastAsia="ru-RU"/>
        </w:rPr>
      </w:r>
    </w:p>
    <w:p>
      <w:pPr>
        <w:pStyle w:val="Endnote"/>
        <w:numPr>
          <w:ilvl w:val="0"/>
          <w:numId w:val="1"/>
        </w:numPr>
        <w:tabs>
          <w:tab w:val="clear" w:pos="708"/>
          <w:tab w:val="left" w:pos="284" w:leader="none"/>
        </w:tabs>
        <w:ind w:left="284" w:hanging="284"/>
        <w:jc w:val="both"/>
        <w:rPr>
          <w:rFonts w:ascii="Times New Roman" w:hAnsi="Times New Roman" w:cs="Times New Roman"/>
        </w:rPr>
      </w:pPr>
      <w:r>
        <w:rPr>
          <w:rFonts w:eastAsia="Times New Roman" w:cs="Times New Roman" w:ascii="Times New Roman" w:hAnsi="Times New Roman"/>
        </w:rPr>
        <w:t>Федеральный закон № 488 «О промышленной политике в Российской Федерации» от 31 декабря 2014 г. - Режим доступа: http://base.garant.ru/70833138/#friends.</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 xml:space="preserve">Бодрунов, С.Д. Модернизация России. Вариант Витте / С.Д. Бодрунов // Город 812. - 2015. - № 9. - С. 27-31. </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 xml:space="preserve">Бондаренко, В.М. Мировоззренческий подход к выработке предложений по развитию новой экономики, основанной на развитии несырьевого производства, современных технологиях и реализации человеческого потенциала / В.М. Бондаренко // Интеграл. - 2014. - № 2. - С. 68-72. </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Вечканов, Г.С.  Неоиндустриализация и модернизация / Г.С. Вечканов // Экономист.  - 2012. - № 9. - С. 39-47.</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 xml:space="preserve">Губанов, С.С. Державный прорыв. Новая индустриализация России и вертикальная интеграция / С.С. Губанов. - М.: Книжный мир, 2012. - 224 с. </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Губанов, С.С. Системный выбор России и уровень жизни / С.С. Губанов // Экономист. - 2011. -  № 11. -  С. 12.</w:t>
      </w:r>
    </w:p>
    <w:p>
      <w:pPr>
        <w:pStyle w:val="Endnote"/>
        <w:numPr>
          <w:ilvl w:val="0"/>
          <w:numId w:val="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Давыдов, Б. Организационные аспекты неоиндустриального развития / Б. Давыдов // Экономист. - 2012. - № 6. - С.43-48.</w:t>
      </w:r>
    </w:p>
    <w:p>
      <w:pPr>
        <w:pStyle w:val="Endnote"/>
        <w:numPr>
          <w:ilvl w:val="0"/>
          <w:numId w:val="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Институты, институциональные изменения и функционирование экономики / пер. с англ. А.Н. Нестеренко; предисл. и науч. ред. Б.З. Мильнера. - М.: Фонд экономической книги «Начала», 1997. - 180 с. - (Современная институционально-эволюционная теория).</w:t>
      </w:r>
    </w:p>
    <w:p>
      <w:pPr>
        <w:pStyle w:val="Style20"/>
        <w:numPr>
          <w:ilvl w:val="0"/>
          <w:numId w:val="1"/>
        </w:numPr>
        <w:tabs>
          <w:tab w:val="clear" w:pos="708"/>
          <w:tab w:val="left" w:pos="284" w:leader="none"/>
        </w:tabs>
        <w:spacing w:lineRule="auto" w:line="240" w:before="0" w:after="0"/>
        <w:ind w:left="284" w:hanging="284"/>
        <w:contextualSpacing/>
        <w:jc w:val="both"/>
        <w:rPr>
          <w:rFonts w:ascii="Times New Roman" w:hAnsi="Times New Roman" w:cs="Times New Roman"/>
          <w:sz w:val="20"/>
          <w:szCs w:val="20"/>
        </w:rPr>
      </w:pPr>
      <w:r>
        <w:rPr>
          <w:rFonts w:eastAsia="TimesNewRoman;MS Mincho" w:cs="Times New Roman" w:ascii="Times New Roman" w:hAnsi="Times New Roman"/>
          <w:sz w:val="20"/>
          <w:szCs w:val="20"/>
        </w:rPr>
        <w:t>Калашников, И.Б. Факторы актуализации неоиндустриальных преобразований производительных сил России / И.Б. Калашников, И.А. Сушкова  // Известия Тульского государственного университета. Экономические и юридические науки. - 2014. - № 3-1. - С. 232-240.</w:t>
      </w:r>
    </w:p>
    <w:p>
      <w:pPr>
        <w:pStyle w:val="Default"/>
        <w:numPr>
          <w:ilvl w:val="0"/>
          <w:numId w:val="1"/>
        </w:numPr>
        <w:tabs>
          <w:tab w:val="clear" w:pos="708"/>
          <w:tab w:val="left" w:pos="284" w:leader="none"/>
        </w:tabs>
        <w:ind w:left="284" w:hanging="284"/>
        <w:jc w:val="both"/>
        <w:rPr/>
      </w:pPr>
      <w:r>
        <w:rPr>
          <w:color w:val="000000"/>
          <w:sz w:val="20"/>
          <w:szCs w:val="20"/>
        </w:rPr>
        <w:t>Нешитой, А. Неоиндустриализация как основа возрождения промышленного потенциала / А. Нешитой // Экономист. - 2014. - № 10. -  С. 3-9.</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Примаков, Е.М. Выступление на Абалкинских чтениях: круглый стол «Экономический рост России» по теме «Россия на политико-экономической карте мира: тенденции, прогнозы, перспективы» (стенограмма) / Е.М. Примаков // Научные труды Вольного экономического общества России. - 2012. - № 158. - С. 72-74.</w:t>
      </w:r>
    </w:p>
    <w:p>
      <w:pPr>
        <w:pStyle w:val="Endnote"/>
        <w:numPr>
          <w:ilvl w:val="0"/>
          <w:numId w:val="1"/>
        </w:numPr>
        <w:tabs>
          <w:tab w:val="clear" w:pos="708"/>
          <w:tab w:val="left" w:pos="284" w:leader="none"/>
        </w:tabs>
        <w:ind w:left="284" w:hanging="284"/>
        <w:jc w:val="both"/>
        <w:rPr/>
      </w:pPr>
      <w:r>
        <w:rPr>
          <w:rFonts w:cs="Times New Roman" w:ascii="Times New Roman" w:hAnsi="Times New Roman"/>
        </w:rPr>
        <w:t>Пьянкова, К.В. Государственно-частное партнерство: преимущества и недостатки для государства и бизнеса / К.В. Пьянкова, Н.Н. Косвинцев // Вестник Пермского университета. Серия «Экономика». - 2010. -  № 4. - С. 12-19.</w:t>
      </w:r>
    </w:p>
    <w:p>
      <w:pPr>
        <w:pStyle w:val="Footnote"/>
        <w:numPr>
          <w:ilvl w:val="0"/>
          <w:numId w:val="1"/>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Стрижакова, Е.Н. Промышленная и инвестиционная политика на муниципальном уровне: уязвимые места / Е.Н. Стрижакова,  Д.В. Стрижаков  // ЭКО. - 2014. - № 9. - С. 39-49.</w:t>
      </w:r>
    </w:p>
    <w:p>
      <w:pPr>
        <w:pStyle w:val="Footnote"/>
        <w:numPr>
          <w:ilvl w:val="0"/>
          <w:numId w:val="1"/>
        </w:numPr>
        <w:tabs>
          <w:tab w:val="clear" w:pos="708"/>
          <w:tab w:val="left" w:pos="284" w:leader="none"/>
        </w:tabs>
        <w:ind w:left="284" w:hanging="284"/>
        <w:jc w:val="both"/>
        <w:rPr/>
      </w:pPr>
      <w:r>
        <w:rPr>
          <w:rFonts w:cs="Times New Roman" w:ascii="Times New Roman" w:hAnsi="Times New Roman"/>
        </w:rPr>
        <w:t>Стрижакова, Е.Н. Развитие методологии формирования промышленной политики в России: структурно-институциональный и ресурсно-факторный подход: дис. ... д-ра экон. наук /  Е.Н. Стрижакова. -  М., 2018.</w:t>
      </w:r>
    </w:p>
    <w:p>
      <w:pPr>
        <w:pStyle w:val="Style20"/>
        <w:numPr>
          <w:ilvl w:val="0"/>
          <w:numId w:val="1"/>
        </w:numPr>
        <w:tabs>
          <w:tab w:val="clear" w:pos="708"/>
          <w:tab w:val="left" w:pos="284" w:leader="none"/>
        </w:tabs>
        <w:spacing w:lineRule="auto" w:line="240" w:before="0" w:after="0"/>
        <w:ind w:left="284" w:hanging="284"/>
        <w:contextualSpacing/>
        <w:jc w:val="both"/>
        <w:rPr/>
      </w:pPr>
      <w:r>
        <w:rPr>
          <w:rFonts w:cs="Times New Roman" w:ascii="Times New Roman" w:hAnsi="Times New Roman"/>
          <w:sz w:val="20"/>
          <w:szCs w:val="20"/>
        </w:rPr>
        <w:t>Сухарев, О.С. Теория экономической дисфункции / О.С. Сухарев. - М.: Машиностроение, 2001. - 212 с.</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pPr>
      <w:r>
        <w:rPr>
          <w:rFonts w:cs="Times New Roman" w:ascii="Times New Roman" w:hAnsi="Times New Roman"/>
          <w:sz w:val="20"/>
          <w:szCs w:val="20"/>
        </w:rPr>
        <w:t>Сухарев, О.С. Индустриальная политика: эволюция, институты и управление / О.С. Сухарев, Е.Н. Стрижакова. - М.: Ленанд, 2015. - 160 с.</w:t>
      </w:r>
    </w:p>
    <w:p>
      <w:pPr>
        <w:pStyle w:val="Style20"/>
        <w:numPr>
          <w:ilvl w:val="0"/>
          <w:numId w:val="1"/>
        </w:numPr>
        <w:tabs>
          <w:tab w:val="clear" w:pos="708"/>
          <w:tab w:val="left" w:pos="284" w:leader="none"/>
        </w:tabs>
        <w:autoSpaceDE w:val="false"/>
        <w:spacing w:lineRule="auto" w:line="240" w:before="0" w:after="0"/>
        <w:ind w:left="284" w:hanging="284"/>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Татаркин, А.И. Теоретические основы и этапы новой индустриализации экономики России / А.И. Татаркин, О.А. Романова // Наука и образование Большого Алтая. - Режим доступа: </w:t>
      </w:r>
      <w:hyperlink r:id="rId6">
        <w:r>
          <w:rPr>
            <w:rStyle w:val="InternetLink"/>
            <w:rFonts w:cs="Times New Roman" w:ascii="Times New Roman" w:hAnsi="Times New Roman"/>
            <w:color w:val="000000"/>
            <w:sz w:val="20"/>
            <w:szCs w:val="20"/>
          </w:rPr>
          <w:t>http://rectors.altstu.ru/periodical/publish/2014/01/01_02/01.pdf</w:t>
        </w:r>
      </w:hyperlink>
      <w:r>
        <w:rPr>
          <w:rStyle w:val="InternetLink"/>
          <w:rFonts w:cs="Times New Roman" w:ascii="Times New Roman" w:hAnsi="Times New Roman"/>
          <w:color w:val="000000"/>
          <w:sz w:val="20"/>
          <w:szCs w:val="20"/>
        </w:rPr>
        <w:t>.</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Federal Law No. 488 "On Industrial Policy in the Russian Federation" of December 31, 2014 - Access Mode: http://base.garant.ru/70833138/#friends.</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Bodrunov, S.D. Modernization of Russia. Variant Witte / S.D. Bodrunov // City 812. - 2015. - № 9. - P. 27-31.</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Bondarenko, V.M. World outlook approach to the development of proposals for the development of a new economy based on the development of non-primary production, modern technologies and the realization of human potential / V.M. Bondarenko // Integral. - 2014. - No. 2. - P. 68-72.</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Vechkanov, G.S. Non-industrialization and modernization / G.S. Vechkanov // The Economist. - 2012. - No. 9. - P. 39-47.</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Gubanov, S.S. Power breakthrough. New industrialization of Russia and vertical integration / SS. Gubanov. - Moscow: The Book World, 2012. - 224 p.</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Gubanov, S.S. System choice of Russia and standard of living / SS. Gubanov // The Economist. - 2011. - No. 11. - P. 12.</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Davydov, B. Organizational aspects of neo-industrial development / B. Davydov // Economist. - 2012. - No. 6. - P.43-48.</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Institutions, institutional changes and functioning of the economy / Trans. with English. A.N. Nesterenko; pref. and scientific. Ed. B.Z. Milner. - M .: Fund of the economic book "Elements", 1997. - 180 p. - (Modern Institutional Evolutionary Theory).</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Kalashnikov, I.B. Factors of actualization of the neo-industrial transformations of the productive forces of Russia / I.B. Kalashnikov, I.A. Sushkov // Izvestiya of the Tula State University. Economic and legal sciences. - 2014. - No. 3-1. - P. 232-240.</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Unshitted, A. Non-industrialization as the basis for the revival of industrial potential / A.Neshitoy // The Economist. - 2014. - No. 10. - P. 3-9.</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Primakov, E.M. Speech at the Abalkin Readings: Round Table "Economic Growth of Russia" on the topic "Russia on the Political and Economic Map of the World: Trends, Forecasts, Prospects" (transcript) / </w:t>
      </w:r>
      <w:r>
        <w:rPr>
          <w:rFonts w:cs="Times New Roman" w:ascii="Times New Roman" w:hAnsi="Times New Roman"/>
          <w:sz w:val="20"/>
          <w:szCs w:val="20"/>
        </w:rPr>
        <w:t>Е</w:t>
      </w:r>
      <w:r>
        <w:rPr>
          <w:rFonts w:cs="Times New Roman" w:ascii="Times New Roman" w:hAnsi="Times New Roman"/>
          <w:sz w:val="20"/>
          <w:szCs w:val="20"/>
          <w:lang w:val="en-US"/>
        </w:rPr>
        <w:t>.</w:t>
      </w:r>
      <w:r>
        <w:rPr>
          <w:rFonts w:cs="Times New Roman" w:ascii="Times New Roman" w:hAnsi="Times New Roman"/>
          <w:sz w:val="20"/>
          <w:szCs w:val="20"/>
        </w:rPr>
        <w:t>М</w:t>
      </w:r>
      <w:r>
        <w:rPr>
          <w:rFonts w:cs="Times New Roman" w:ascii="Times New Roman" w:hAnsi="Times New Roman"/>
          <w:sz w:val="20"/>
          <w:szCs w:val="20"/>
          <w:lang w:val="en-US"/>
        </w:rPr>
        <w:t>. Primakov // Scientific works of the Free Economic Society of Russia. - 2012. - No. 158. - P. 72-74.</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Pyankova, K.V. Public-private partnership: advantages and disadvantages for the state and business / K.V. Pyankova, N.N. Kosvintsev // Bulletin of Perm University. Series "Economy". - 2010. - No. 4. - P. 12-19.</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Strizhakova, E.N. Industrial and Investment Policy at the Municipal Level: Vulnerabilities / E.N. Strizhakova, D.V. Strizhakov // ECO. - 2014. - No. 9. - P. 39-49.</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trizhakova, E.N. Development of the methodology for the formation of industrial policy in: structural and institutional and resource-factor approach: dis. ... Dr. Econ. Sciences / E.N. Strizhakova. - M., 2018.</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Sukharev, O.S. Theory of economic dysfunction / OS. Sukharev. - M .: Mechanical Engineering, 2001. - 212 p.</w:t>
      </w:r>
    </w:p>
    <w:p>
      <w:pPr>
        <w:pStyle w:val="Normal"/>
        <w:numPr>
          <w:ilvl w:val="0"/>
          <w:numId w:val="3"/>
        </w:numPr>
        <w:spacing w:lineRule="auto" w:line="240" w:before="0" w:after="0"/>
        <w:ind w:left="284" w:hanging="284"/>
        <w:jc w:val="both"/>
        <w:rPr/>
      </w:pPr>
      <w:r>
        <w:rPr>
          <w:rFonts w:cs="Times New Roman" w:ascii="Times New Roman" w:hAnsi="Times New Roman"/>
          <w:sz w:val="20"/>
          <w:szCs w:val="20"/>
          <w:lang w:val="en-US"/>
        </w:rPr>
        <w:t xml:space="preserve">Sukharev, O.S. Industrial Policy: Evolution, Institutions and Management / </w:t>
      </w:r>
      <w:r>
        <w:rPr>
          <w:rFonts w:cs="Times New Roman" w:ascii="Times New Roman" w:hAnsi="Times New Roman"/>
          <w:sz w:val="20"/>
          <w:szCs w:val="20"/>
        </w:rPr>
        <w:t>О</w:t>
      </w:r>
      <w:r>
        <w:rPr>
          <w:rFonts w:cs="Times New Roman" w:ascii="Times New Roman" w:hAnsi="Times New Roman"/>
          <w:sz w:val="20"/>
          <w:szCs w:val="20"/>
          <w:lang w:val="en-US"/>
        </w:rPr>
        <w:t>.S. Sukharev, E.N. Swift-cove. - Moscow: Lenand, 2015. - 160 p.</w:t>
      </w:r>
    </w:p>
    <w:p>
      <w:pPr>
        <w:pStyle w:val="Normal"/>
        <w:numPr>
          <w:ilvl w:val="0"/>
          <w:numId w:val="3"/>
        </w:numPr>
        <w:spacing w:lineRule="auto" w:line="240" w:before="0" w:after="0"/>
        <w:ind w:left="284" w:hanging="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atarkin, A.I. Theoretical foundations and stages of the new industrialization of the Russian economy / </w:t>
      </w:r>
      <w:r>
        <w:rPr>
          <w:rFonts w:cs="Times New Roman" w:ascii="Times New Roman" w:hAnsi="Times New Roman"/>
          <w:sz w:val="20"/>
          <w:szCs w:val="20"/>
        </w:rPr>
        <w:t>А</w:t>
      </w:r>
      <w:r>
        <w:rPr>
          <w:rFonts w:cs="Times New Roman" w:ascii="Times New Roman" w:hAnsi="Times New Roman"/>
          <w:sz w:val="20"/>
          <w:szCs w:val="20"/>
          <w:lang w:val="en-US"/>
        </w:rPr>
        <w:t>.I. Tatarkin, OA Romanova // Science and Education of the Greater Altai. - Access mode: http://rectors.altstu.ru/periodical/publish/2014/01/01_02/01.pdf.</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Статья поступила в редколлегию 28.03.18.</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Рецензент: д.э.н., профессор Брянского</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сударственного университета</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Горбов Н.М.</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ru-RU"/>
        </w:rPr>
        <w:t>Сведения об авторах:</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tabs>
          <w:tab w:val="clear" w:pos="708"/>
          <w:tab w:val="right" w:pos="9072" w:leader="none"/>
        </w:tabs>
        <w:spacing w:lineRule="auto" w:line="240" w:before="0" w:after="0"/>
        <w:jc w:val="both"/>
        <w:rPr/>
      </w:pPr>
      <w:r>
        <w:rPr>
          <w:rFonts w:eastAsia="Times New Roman" w:cs="Times New Roman" w:ascii="Times New Roman" w:hAnsi="Times New Roman"/>
          <w:b/>
          <w:spacing w:val="4"/>
          <w:sz w:val="20"/>
          <w:szCs w:val="20"/>
          <w:lang w:eastAsia="ru-RU"/>
        </w:rPr>
        <w:t xml:space="preserve">Стрижакова Екатерина Никитична, </w:t>
      </w:r>
      <w:r>
        <w:rPr>
          <w:rFonts w:eastAsia="Times New Roman" w:cs="Times New Roman" w:ascii="Times New Roman" w:hAnsi="Times New Roman"/>
          <w:spacing w:val="4"/>
          <w:sz w:val="20"/>
          <w:szCs w:val="20"/>
          <w:lang w:eastAsia="ru-RU"/>
        </w:rPr>
        <w:t>к.э.н., доцент кафедры «Экономика и менеджмент» Брянского государственного технического университета, Тел. 56 - 88 – 52, е-</w:t>
      </w:r>
      <w:r>
        <w:rPr>
          <w:rFonts w:eastAsia="Times New Roman" w:cs="Times New Roman" w:ascii="Times New Roman" w:hAnsi="Times New Roman"/>
          <w:spacing w:val="4"/>
          <w:sz w:val="20"/>
          <w:szCs w:val="20"/>
          <w:lang w:val="en-US" w:eastAsia="ru-RU"/>
        </w:rPr>
        <w:t>mail</w:t>
      </w:r>
      <w:r>
        <w:rPr>
          <w:rFonts w:eastAsia="Times New Roman" w:cs="Times New Roman" w:ascii="Times New Roman" w:hAnsi="Times New Roman"/>
          <w:spacing w:val="4"/>
          <w:sz w:val="20"/>
          <w:szCs w:val="20"/>
          <w:lang w:eastAsia="ru-RU"/>
        </w:rPr>
        <w:t xml:space="preserve">: </w:t>
      </w:r>
      <w:hyperlink r:id="rId7">
        <w:r>
          <w:rPr>
            <w:rStyle w:val="InternetLink"/>
            <w:rFonts w:cs="Times New Roman" w:ascii="Times New Roman" w:hAnsi="Times New Roman"/>
            <w:spacing w:val="4"/>
            <w:sz w:val="20"/>
            <w:szCs w:val="20"/>
            <w:lang w:val="en-US" w:eastAsia="ru-RU"/>
          </w:rPr>
          <w:t>kathystr</w:t>
        </w:r>
        <w:r>
          <w:rPr>
            <w:rStyle w:val="InternetLink"/>
            <w:rFonts w:cs="Times New Roman" w:ascii="Times New Roman" w:hAnsi="Times New Roman"/>
            <w:spacing w:val="4"/>
            <w:sz w:val="20"/>
            <w:szCs w:val="20"/>
            <w:lang w:eastAsia="ru-RU"/>
          </w:rPr>
          <w:t>@</w:t>
        </w:r>
        <w:r>
          <w:rPr>
            <w:rStyle w:val="InternetLink"/>
            <w:rFonts w:cs="Times New Roman" w:ascii="Times New Roman" w:hAnsi="Times New Roman"/>
            <w:spacing w:val="4"/>
            <w:sz w:val="20"/>
            <w:szCs w:val="20"/>
            <w:lang w:val="en-US" w:eastAsia="ru-RU"/>
          </w:rPr>
          <w:t>inbox</w:t>
        </w:r>
        <w:r>
          <w:rPr>
            <w:rStyle w:val="InternetLink"/>
            <w:rFonts w:cs="Times New Roman" w:ascii="Times New Roman" w:hAnsi="Times New Roman"/>
            <w:spacing w:val="4"/>
            <w:sz w:val="20"/>
            <w:szCs w:val="20"/>
            <w:lang w:eastAsia="ru-RU"/>
          </w:rPr>
          <w:t>.</w:t>
        </w:r>
        <w:r>
          <w:rPr>
            <w:rStyle w:val="InternetLink"/>
            <w:rFonts w:cs="Times New Roman" w:ascii="Times New Roman" w:hAnsi="Times New Roman"/>
            <w:spacing w:val="4"/>
            <w:sz w:val="20"/>
            <w:szCs w:val="20"/>
            <w:lang w:val="en-US" w:eastAsia="ru-RU"/>
          </w:rPr>
          <w:t>ru</w:t>
        </w:r>
      </w:hyperlink>
      <w:r>
        <w:rPr>
          <w:rFonts w:cs="Times New Roman" w:ascii="Times New Roman" w:hAnsi="Times New Roman"/>
          <w:spacing w:val="4"/>
          <w:sz w:val="20"/>
          <w:szCs w:val="20"/>
          <w:lang w:eastAsia="ru-RU"/>
        </w:rPr>
        <w:t>.</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0"/>
          <w:szCs w:val="20"/>
          <w:lang w:eastAsia="ru-RU"/>
        </w:rPr>
        <w:t xml:space="preserve">Стрижаков Дмитрий Валерьевич, </w:t>
      </w:r>
      <w:r>
        <w:rPr>
          <w:rFonts w:eastAsia="Times New Roman" w:cs="Times New Roman" w:ascii="Times New Roman" w:hAnsi="Times New Roman"/>
          <w:spacing w:val="4"/>
          <w:sz w:val="20"/>
          <w:szCs w:val="20"/>
          <w:lang w:eastAsia="ru-RU"/>
        </w:rPr>
        <w:t xml:space="preserve">к.э.н., доцент кафедры «Экономика и менеджмент» Брянского государственного технического университета, </w:t>
      </w:r>
      <w:r>
        <w:rPr>
          <w:rFonts w:eastAsia="Times New Roman" w:cs="Times New Roman" w:ascii="Times New Roman" w:hAnsi="Times New Roman"/>
          <w:sz w:val="20"/>
          <w:szCs w:val="20"/>
          <w:lang w:eastAsia="ru-RU"/>
        </w:rPr>
        <w:t>Тел. 56 - 88 – 52, 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8">
        <w:r>
          <w:rPr>
            <w:rStyle w:val="InternetLink"/>
            <w:rFonts w:cs="Times New Roman" w:ascii="Times New Roman" w:hAnsi="Times New Roman"/>
            <w:sz w:val="20"/>
            <w:szCs w:val="20"/>
            <w:lang w:val="en-US" w:eastAsia="ru-RU"/>
          </w:rPr>
          <w:t>dimasva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r>
        <w:rPr>
          <w:rFonts w:cs="Times New Roman" w:ascii="Times New Roman" w:hAnsi="Times New Roman"/>
          <w:sz w:val="20"/>
          <w:szCs w:val="20"/>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Кузовлева Ирина Анатольевна, </w:t>
      </w:r>
      <w:r>
        <w:rPr>
          <w:rFonts w:eastAsia="Times New Roman" w:cs="Times New Roman" w:ascii="Times New Roman" w:hAnsi="Times New Roman"/>
          <w:sz w:val="20"/>
          <w:szCs w:val="20"/>
          <w:lang w:eastAsia="ru-RU"/>
        </w:rPr>
        <w:t xml:space="preserve">д.э.н., зав. кафедрой </w:t>
      </w:r>
      <w:r>
        <w:rPr>
          <w:rFonts w:eastAsia="Times New Roman" w:cs="Times New Roman" w:ascii="Times New Roman" w:hAnsi="Times New Roman"/>
          <w:spacing w:val="4"/>
          <w:sz w:val="20"/>
          <w:szCs w:val="20"/>
          <w:lang w:eastAsia="ru-RU"/>
        </w:rPr>
        <w:t xml:space="preserve">«Экономика и менеджмент» </w:t>
      </w:r>
      <w:r>
        <w:rPr>
          <w:rFonts w:eastAsia="Times New Roman" w:cs="Times New Roman" w:ascii="Times New Roman" w:hAnsi="Times New Roman"/>
          <w:sz w:val="20"/>
          <w:szCs w:val="20"/>
          <w:lang w:eastAsia="ru-RU"/>
        </w:rPr>
        <w:t>Брянского государственного инженерно-технологического университета, Тел. 74 – 05 – 33, е-</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hyperlink r:id="rId9">
        <w:r>
          <w:rPr>
            <w:rStyle w:val="InternetLink"/>
            <w:rFonts w:eastAsia="Times New Roman" w:cs="Times New Roman" w:ascii="Times New Roman" w:hAnsi="Times New Roman"/>
            <w:sz w:val="20"/>
            <w:szCs w:val="20"/>
            <w:lang w:val="en-US" w:eastAsia="ru-RU"/>
          </w:rPr>
          <w:t>mai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bgitu</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tabs>
          <w:tab w:val="clear" w:pos="708"/>
          <w:tab w:val="left" w:pos="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notePr>
            <w:numFmt w:val="decimal"/>
          </w:footnotePr>
          <w:type w:val="continuous"/>
          <w:pgSz w:w="11906" w:h="16838"/>
          <w:pgMar w:left="1134" w:right="1134" w:gutter="0" w:header="708" w:top="1134" w:footer="224" w:bottom="1134"/>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lang w:val="en-US"/>
        </w:rPr>
        <w:t>Strizhakova Ekaterina Nikitichna,</w:t>
      </w:r>
      <w:r>
        <w:rPr>
          <w:rFonts w:cs="Times New Roman" w:ascii="Times New Roman" w:hAnsi="Times New Roman"/>
          <w:sz w:val="20"/>
          <w:szCs w:val="20"/>
          <w:lang w:val="en-US"/>
        </w:rPr>
        <w:t xml:space="preserve"> Candidate of Economic Sciences, Associate Professor, Department of Economics and Management, Bryansk State Technical University, Tel. 56 - 88 - 52, e-mail: kathystr@inbox.ru.</w:t>
      </w:r>
    </w:p>
    <w:p>
      <w:pPr>
        <w:pStyle w:val="Normal"/>
        <w:spacing w:lineRule="auto" w:line="240" w:before="0" w:after="0"/>
        <w:jc w:val="both"/>
        <w:rPr/>
      </w:pPr>
      <w:r>
        <w:rPr>
          <w:rFonts w:cs="Times New Roman" w:ascii="Times New Roman" w:hAnsi="Times New Roman"/>
          <w:b/>
          <w:sz w:val="20"/>
          <w:szCs w:val="20"/>
          <w:lang w:val="en-US"/>
        </w:rPr>
        <w:t>Strizhakov Dmitry Valerievich,</w:t>
      </w:r>
      <w:r>
        <w:rPr>
          <w:rFonts w:cs="Times New Roman" w:ascii="Times New Roman" w:hAnsi="Times New Roman"/>
          <w:sz w:val="20"/>
          <w:szCs w:val="20"/>
          <w:lang w:val="en-US"/>
        </w:rPr>
        <w:t xml:space="preserve"> Candidate of Economic Sciences, Associate Professor of the Department of Economics and Management, Bryansk State Technical University, Tel. 56 - 88 - 52, e-mail: dimasval@mail.ru.</w:t>
      </w:r>
    </w:p>
    <w:p>
      <w:pPr>
        <w:pStyle w:val="Normal"/>
        <w:spacing w:lineRule="auto" w:line="240" w:before="0" w:after="0"/>
        <w:jc w:val="both"/>
        <w:rPr/>
      </w:pPr>
      <w:r>
        <w:rPr>
          <w:rFonts w:cs="Times New Roman" w:ascii="Times New Roman" w:hAnsi="Times New Roman"/>
          <w:b/>
          <w:sz w:val="20"/>
          <w:szCs w:val="20"/>
          <w:lang w:val="en-US"/>
        </w:rPr>
        <w:t>Kuzovleva Irina Anatolievna,</w:t>
      </w:r>
      <w:r>
        <w:rPr>
          <w:rFonts w:cs="Times New Roman" w:ascii="Times New Roman" w:hAnsi="Times New Roman"/>
          <w:sz w:val="20"/>
          <w:szCs w:val="20"/>
          <w:lang w:val="en-US"/>
        </w:rPr>
        <w:t xml:space="preserve"> Doctor of Economic Sciences, Head. Department of Economics and Management of the Bryansk State Engineering and Technology University, Tel. 74 - 05 - 33, e-mail: </w:t>
      </w:r>
      <w:hyperlink r:id="rId10">
        <w:r>
          <w:rPr>
            <w:rStyle w:val="InternetLink"/>
            <w:rFonts w:cs="Times New Roman" w:ascii="Times New Roman" w:hAnsi="Times New Roman"/>
            <w:sz w:val="20"/>
            <w:szCs w:val="20"/>
            <w:lang w:val="en-US"/>
          </w:rPr>
          <w:t>mail@bgitu.ru</w:t>
        </w:r>
      </w:hyperlink>
      <w:r>
        <w:rPr>
          <w:rFonts w:cs="Times New Roman" w:ascii="Times New Roman" w:hAnsi="Times New Roman"/>
          <w:sz w:val="20"/>
          <w:szCs w:val="20"/>
          <w:lang w:val="en-US"/>
        </w:rPr>
        <w:t>.</w:t>
      </w:r>
    </w:p>
    <w:p>
      <w:pPr>
        <w:sectPr>
          <w:footnotePr>
            <w:numFmt w:val="decimal"/>
          </w:footnotePr>
          <w:type w:val="continuous"/>
          <w:pgSz w:w="11906" w:h="16838"/>
          <w:pgMar w:left="1134" w:right="1134" w:gutter="0" w:header="708" w:top="1134" w:footer="224" w:bottom="1134"/>
          <w:cols w:num="2" w:space="708" w:equalWidth="true" w:sep="tru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sectPr>
      <w:footnotePr>
        <w:numFmt w:val="decimal"/>
      </w:footnotePr>
      <w:type w:val="continuous"/>
      <w:pgSz w:w="11906" w:h="16838"/>
      <w:pgMar w:left="1134" w:right="1134" w:gutter="0" w:header="708" w:top="1134" w:footer="2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rPr>
        <w:t>Таблица полностью приведена в работе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естник Брянского государственного технического университета                 № 3 (64) 2018</w:t>
    </w:r>
  </w:p>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69215</wp:posOffset>
              </wp:positionH>
              <wp:positionV relativeFrom="paragraph">
                <wp:posOffset>70485</wp:posOffset>
              </wp:positionV>
              <wp:extent cx="6269990" cy="0"/>
              <wp:effectExtent l="0" t="12700" r="0" b="12700"/>
              <wp:wrapNone/>
              <wp:docPr id="1" name=""/>
              <a:graphic xmlns:a="http://schemas.openxmlformats.org/drawingml/2006/main">
                <a:graphicData uri="http://schemas.microsoft.com/office/word/2010/wordprocessingShape">
                  <wps:wsp>
                    <wps:cNvSpPr/>
                    <wps:spPr>
                      <a:xfrm>
                        <a:off x="0" y="0"/>
                        <a:ext cx="6270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5pt,5.55pt" to="488.2pt,5.55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5" w:hanging="36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Orcididhttpsmailrucssattributepostfix">
    <w:name w:val="orcid-id-https_mailru_css_attribute_postfix"/>
    <w:basedOn w:val="Style14"/>
    <w:qFormat/>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rectors.altstu.ru/periodical/publish/2014/01/01_02/01.pdf" TargetMode="External"/><Relationship Id="rId7" Type="http://schemas.openxmlformats.org/officeDocument/2006/relationships/hyperlink" Target="mailto:kathystr@inbox.ru" TargetMode="External"/><Relationship Id="rId8" Type="http://schemas.openxmlformats.org/officeDocument/2006/relationships/hyperlink" Target="mailto:dimasval@mail.ru" TargetMode="External"/><Relationship Id="rId9" Type="http://schemas.openxmlformats.org/officeDocument/2006/relationships/hyperlink" Target="mailto:mail@bgitu.ru" TargetMode="External"/><Relationship Id="rId10" Type="http://schemas.openxmlformats.org/officeDocument/2006/relationships/hyperlink" Target="mailto:mail@bgitu.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15:00Z</dcterms:created>
  <dc:creator>User</dc:creator>
  <dc:description/>
  <cp:keywords/>
  <dc:language>en-US</dc:language>
  <cp:lastModifiedBy>Вестник</cp:lastModifiedBy>
  <dcterms:modified xsi:type="dcterms:W3CDTF">2018-05-22T07:47:00Z</dcterms:modified>
  <cp:revision>5</cp:revision>
  <dc:subject/>
  <dc:title/>
</cp:coreProperties>
</file>